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ello n. 1</w:t>
      </w:r>
    </w:p>
    <w:p>
      <w:pPr>
        <w:pStyle w:val="Normal"/>
        <w:jc w:val="right"/>
        <w:rPr/>
      </w:pPr>
      <w:r>
        <w:rPr/>
        <w:t>(a cura di tutti i partne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016.02 “</w:t>
      </w:r>
      <w:r>
        <w:rPr>
          <w:b/>
          <w:i/>
          <w:sz w:val="22"/>
          <w:szCs w:val="22"/>
        </w:rPr>
        <w:t>Supporto per progetti pilota e per lo sviluppo di nuovi prodotti, pratiche, processi e tecnologie</w:t>
      </w:r>
      <w:r>
        <w:rPr>
          <w:b/>
          <w:sz w:val="22"/>
          <w:szCs w:val="22"/>
        </w:rPr>
        <w:t>”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el PARTENARIATO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Con riferimento alla domanda di sostegno da presentare ai sensi del Bando approvato con DGR n. ___/2019 a valere sulla sottomisura M016.02 del PSR 2014 – 2020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__________________ C.F. 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__________________ C.F. ________, in qualità di Legale rappresentante dell’Organismo/Impresa _______________, CUAA _________ con sede in via ___________________ città ________ (prov. __)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sz w:val="22"/>
          <w:szCs w:val="22"/>
          <w:lang w:eastAsia="ar-SA"/>
        </w:rPr>
        <w:t xml:space="preserve">di approvare il progetto di cooperazione </w:t>
      </w:r>
      <w:r>
        <w:rPr/>
        <w:t>dal titolo “_________________________________” con il seguente riparto finanziario tra i partner: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6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inativo partn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uro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affidare il </w:t>
      </w:r>
      <w:r>
        <w:rPr>
          <w:sz w:val="22"/>
          <w:szCs w:val="22"/>
        </w:rPr>
        <w:t xml:space="preserve">mandato speciale con rappresentanza </w:t>
      </w:r>
      <w:r>
        <w:rPr>
          <w:sz w:val="22"/>
          <w:szCs w:val="22"/>
          <w:lang w:eastAsia="ar-SA"/>
        </w:rPr>
        <w:t xml:space="preserve">a ________________________ quale soggetto capofila del costituendo Gruppo di cooperazione </w:t>
      </w:r>
      <w:r>
        <w:rPr>
          <w:sz w:val="22"/>
          <w:szCs w:val="22"/>
        </w:rPr>
        <w:t>(partenariato</w:t>
      </w:r>
      <w:r>
        <w:rPr>
          <w:sz w:val="22"/>
          <w:szCs w:val="22"/>
          <w:lang w:eastAsia="ar-SA"/>
        </w:rPr>
        <w:t>) con i seguenti compiti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sz w:val="22"/>
          <w:szCs w:val="22"/>
          <w:lang w:eastAsia="ar-SA"/>
        </w:rPr>
        <w:t>svolge il ruolo di coordinatore del progetto di cooperaz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opera in rappresentanza di tutti i soggetti aderenti al Gruppo di cooperazione, quale unico soggetto referente nei rapporti con la Reg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presenta la domande di sostegno e la/e successive domande di pagamento in nome e per conto dei componenti il partenariato, rappresentandoli in tutti i rapporti che derivano dalla domanda di sostegno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riceve il versamento degli aiuti da parte di AGEA e provvede a trasferire ai partner le rispettive quote di finanziamento, integralmente e senza indugio, secondo quanto concordato tra i partner medesimi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invia tutte le comunicazioni alla Regione ed informa i partner a seguito delle comunicazioni intercorse con la Regione</w:t>
      </w:r>
      <w:r>
        <w:rPr>
          <w:sz w:val="22"/>
          <w:szCs w:val="22"/>
          <w:lang w:eastAsia="ar-S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inoltre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degli obblighi, degli impegni, delle condizioni e dei requisiti, previsti dal Bando di cui alla citata DGR n.___/2019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’IMPEGNANO altresì a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sottoscrivere all’inizio delle attività progettuali il documento di costituzione del Gruppo di cooperazione e il regolamento (contenenti gli impegni e le responsabilità reciproche per la regolare attuazione del progetto), nel caso in cui il progetto presentato risultasse ammesso al finanziamento;</w:t>
      </w:r>
    </w:p>
    <w:p>
      <w:pPr>
        <w:pStyle w:val="Corpodeltesto32"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unicare e divulgare le attività, in particolare tramite la Rete rurale naziona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rma dei rappresentanti legali di tutti i partners aderenti al costituendo partenariato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5:00Z</dcterms:created>
  <dc:creator>Capurro Marco</dc:creator>
  <dc:description/>
  <cp:keywords/>
  <dc:language>en-US</dc:language>
  <cp:lastModifiedBy>Falzone Maila</cp:lastModifiedBy>
  <dcterms:modified xsi:type="dcterms:W3CDTF">2019-07-31T13:55:00Z</dcterms:modified>
  <cp:revision>2</cp:revision>
  <dc:subject/>
  <dc:title/>
</cp:coreProperties>
</file>